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812"/>
      </w:tblGrid>
      <w:tr>
        <w:trPr>
          <w:trHeight w:val="626" w:hRule="exac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782320</wp:posOffset>
                      </wp:positionV>
                      <wp:extent cx="7404100" cy="2671445"/>
                      <wp:effectExtent l="0" t="635" r="0" b="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4120" cy="267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f" o:allowincell="t" style="position:absolute;margin-left:-50.65pt;margin-top:-61.6pt;width:582.95pt;height:21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ge">
                    <wp:posOffset>-504190</wp:posOffset>
                  </wp:positionV>
                  <wp:extent cx="647700" cy="79184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32"/>
                <w:szCs w:val="32"/>
              </w:rPr>
              <w:t>КОМИТЕТ  ПО  АРХИТЕКТУРЕ  И ГРАДОСТРОИТЕЛЬСТВУ</w:t>
              <w:br/>
              <w:t>МОСКОВСКОЙ  ОБЛАСТИ</w:t>
            </w:r>
          </w:p>
        </w:tc>
      </w:tr>
      <w:tr>
        <w:trPr>
          <w:trHeight w:val="33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ОСОБЛАРХИТЕКТУР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886" w:hRule="exact"/>
        </w:trPr>
        <w:tc>
          <w:tcPr>
            <w:tcW w:w="4394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улакова, д. 20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Москва, 123592</w:t>
            </w:r>
          </w:p>
        </w:tc>
        <w:tc>
          <w:tcPr>
            <w:tcW w:w="5812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  (498) 602 84 65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 (498) 602 84 71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osoblarh@mosreg.ru</w:t>
            </w:r>
          </w:p>
        </w:tc>
      </w:tr>
    </w:tbl>
    <w:p>
      <w:pPr>
        <w:pStyle w:val="Normal"/>
        <w:spacing w:lineRule="auto" w:line="240"/>
        <w:ind w:left="-567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 госуслуги в отношении генеральных планов и ПЗЗ Москов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ы на едином ресурс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2017 года в Московской области была завершена масштабная работа </w:t>
        <w:br/>
        <w:t>по обеспечению всех муниципальных образований генеральными планами и правилами землепользования и застройки (ПЗЗ). В рамках данной работы было разработано порядка 450 документов территориального планирования и градостроительного зонирования.</w:t>
      </w:r>
    </w:p>
    <w:p>
      <w:pPr>
        <w:pStyle w:val="Normal"/>
        <w:spacing w:lineRule="auto" w:line="25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документ – стратегический план по сбалансированному развитию территорий и решению проблем каждого, отдельно взятого муниципального образования. Генплан для жителей является документом, отвечающим на важнейшие вопросы по строительству объектов транспортной и инженерной инфраструктур, а также объектов социального назначения, в том числе детских садов, школ, поликлиник, больниц, объектов культуры и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особлархитектура напоминает, что в рамках приоритетного направления </w:t>
        <w:br/>
        <w:t xml:space="preserve">по снижению административных барьеров и оптимизации процессов градостроительной деятельности информация об утверждённых генеральных планах и ПЗЗ городских округов и поселений Московской области опубликована в сети интернет. </w:t>
      </w:r>
    </w:p>
    <w:p>
      <w:pPr>
        <w:pStyle w:val="Normal"/>
        <w:spacing w:lineRule="auto" w:line="25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и ссылок на разделы официальных сайтов администраций, где размещены материалы утвержденных документов, доступны на региональном портале государственных и муниципальных услуг (РПГУ МО), ознакомиться с которыми можно </w:t>
        <w:br/>
        <w:t xml:space="preserve">по ссылкам в разделе «База знаний»: 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е изменений в генеральный план </w:t>
      </w:r>
      <w:hyperlink r:id="rId3">
        <w:r>
          <w:rPr>
            <w:rStyle w:val="InternetLink"/>
            <w:sz w:val="26"/>
            <w:szCs w:val="26"/>
          </w:rPr>
          <w:t>https://uslugi.mosreg.ru/services/2072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0" w:firstLine="567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ение изменений в ПЗЗ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s://uslugi.mosreg.ru/services/20723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в настоящее время Мособлархитектурой организована работа </w:t>
        <w:br/>
        <w:t xml:space="preserve">по внесению изменений в генеральные планы и ПЗЗ. В рамках масштабной работы </w:t>
        <w:br/>
        <w:t xml:space="preserve">по оптимизации услуг в сфере градостроительства для удобства заявителей в 2018 году все госуслуги в отношении указанных документов были переведены в электронный вид </w:t>
        <w:br/>
        <w:t xml:space="preserve">и стали доступны на региональном портале государственных и муниципальных услуг – </w:t>
      </w:r>
      <w:hyperlink r:id="rId5">
        <w:r>
          <w:rPr>
            <w:rStyle w:val="InternetLink"/>
            <w:sz w:val="26"/>
            <w:szCs w:val="26"/>
          </w:rPr>
          <w:t>https://uslugi.mosreg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филе каждой услуги на портале размещена вся информация о порядке </w:t>
        <w:br/>
        <w:t xml:space="preserve">ее предоставления, сроках, категориях заявителей, перечне необходимых документов, </w:t>
        <w:br/>
        <w:t>а также административные регламен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Московской области и инвесторы могут обратиться за услугой или найти систематизированный свод информации об утверждённых генпланах и ПЗЗ на одном информационном ресурсе (РПГУ МО), не выходя из дома или офиса, что существенно экономит врем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501"/>
      </w:tblGrid>
      <w:tr>
        <w:trPr>
          <w:trHeight w:val="4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услуг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услугу</w:t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ие изменений в генеральный пла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https://uslugi.mosreg.ru/services/2072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ие изменений в правила землепользования и застрой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uslugi.mosreg.ru/services/2072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uslugi.mosreg.ru/services/19025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на отклонение от предельных параметров разрешённого строитель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https://uslugi.mosreg.ru/services/14800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ключение предложений и замечаний </w:t>
              <w:br/>
              <w:t>в протокол публичных слушаний/общественных обсуждений в сфере градостроитель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https://uslugi.mosreg.ru/services/18783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, содержащихся </w:t>
              <w:br/>
              <w:t>в ИСОГД Московской обла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ttps://uslugi.mosreg.ru/services/18469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567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-567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-служба Комитета по архитектуре и градостроительству Московской области</w:t>
      </w:r>
    </w:p>
    <w:p>
      <w:pPr>
        <w:pStyle w:val="Normal"/>
        <w:spacing w:lineRule="auto" w:line="360"/>
        <w:ind w:left="-567" w:firstLine="567"/>
        <w:jc w:val="right"/>
        <w:rPr>
          <w:sz w:val="20"/>
          <w:szCs w:val="20"/>
        </w:rPr>
      </w:pPr>
      <w:r>
        <w:rPr>
          <w:i/>
          <w:sz w:val="20"/>
          <w:szCs w:val="20"/>
        </w:rPr>
        <w:t>+7 498 602-84-70, доб. 55063, 55110, http://mosoblarh.mosreg.ru/</w:t>
      </w:r>
    </w:p>
    <w:p>
      <w:pPr>
        <w:pStyle w:val="Normal"/>
        <w:spacing w:lineRule="auto" w:line="360"/>
        <w:ind w:left="-567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lugi.mosreg.ru/services/20725" TargetMode="External"/><Relationship Id="rId4" Type="http://schemas.openxmlformats.org/officeDocument/2006/relationships/hyperlink" Target="https://uslugi.mosreg.ru/services/20723" TargetMode="External"/><Relationship Id="rId5" Type="http://schemas.openxmlformats.org/officeDocument/2006/relationships/hyperlink" Target="https://uslugi.mosreg.ru/" TargetMode="External"/><Relationship Id="rId6" Type="http://schemas.openxmlformats.org/officeDocument/2006/relationships/hyperlink" Target="https://uslugi.mosreg.ru/services/20725" TargetMode="External"/><Relationship Id="rId7" Type="http://schemas.openxmlformats.org/officeDocument/2006/relationships/hyperlink" Target="https://uslugi.mosreg.ru/services/20723" TargetMode="External"/><Relationship Id="rId8" Type="http://schemas.openxmlformats.org/officeDocument/2006/relationships/hyperlink" Target="https://uslugi.mosreg.ru/services/19025" TargetMode="External"/><Relationship Id="rId9" Type="http://schemas.openxmlformats.org/officeDocument/2006/relationships/hyperlink" Target="https://uslugi.mosreg.ru/services/14800" TargetMode="External"/><Relationship Id="rId10" Type="http://schemas.openxmlformats.org/officeDocument/2006/relationships/hyperlink" Target="https://uslugi.mosreg.ru/services/18783" TargetMode="External"/><Relationship Id="rId11" Type="http://schemas.openxmlformats.org/officeDocument/2006/relationships/hyperlink" Target="https://uslugi.mosreg.ru/services/18469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1:00Z</dcterms:created>
  <dc:creator>Лаухин Александр Павлович</dc:creator>
  <dc:description/>
  <cp:keywords/>
  <dc:language>en-US</dc:language>
  <cp:lastModifiedBy>Осайли Марьям Хассановна</cp:lastModifiedBy>
  <cp:lastPrinted>2019-04-02T18:58:00Z</cp:lastPrinted>
  <dcterms:modified xsi:type="dcterms:W3CDTF">2019-06-25T15:51:00Z</dcterms:modified>
  <cp:revision>4</cp:revision>
  <dc:subject/>
  <dc:title/>
</cp:coreProperties>
</file>